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1" name="DD0100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0100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1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1-A</w:t>
              <w:tab/>
              <w:tab/>
              <w:t>44:2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2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1-B</w:t>
              <w:tab/>
              <w:tab/>
              <w:t>44:0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3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2-A</w:t>
              <w:tab/>
              <w:tab/>
              <w:t>44:2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4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2-B</w:t>
              <w:tab/>
              <w:tab/>
              <w:t>44:2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5 Сысоев К. – Беседа с учителями воскр школ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40:5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6 Сысоев К. – Беседа с учителями воскр школ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36:3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7 Сысоев К. – Бог не бессилен для вас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30:2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8 Сысоев К. – Бог не бессилен для вас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7:0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9 Сысоев К. – Что хочет Господь нам сказат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22:2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0 Сысоев К. – Что хочет Господь нам сказат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19:1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1 Сысоев К. – Голиаф и Давид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ab/>
              <w:t>25:3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2 Сысоев К. – Голиаф и Давид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ab/>
              <w:t>23:0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3 Сысоев К. – Иди и ты поступай так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19:3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4 Сысоев К. – Иди и ты поступай так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19:4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5 Сысоев К. – Идти по следам Господа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21:5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6 Сысоев К. – Идти по следам Господа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0:1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7 Сысоев К. – Иисус вовеки Тот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26:3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8 Сысоев К. – Иисус вовеки Тот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5:1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9 Сысоев К. – Лучшая пора-труд и болезн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38:5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0 Сысоев К. – Лучшая пора-труд и болезн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35:2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1 Сысоев К. – Материнство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ab/>
              <w:t>31:21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2 Сысоев К. – Материнство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ab/>
              <w:tab/>
              <w:t>28: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1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1-A</w:t>
              <w:tab/>
              <w:tab/>
              <w:t>44:2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2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1-B</w:t>
              <w:tab/>
              <w:tab/>
              <w:t>44:0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3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2-A</w:t>
              <w:tab/>
              <w:tab/>
              <w:t>44:2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4 Сысоев К. – Беседа с сёстрами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К2-B</w:t>
              <w:tab/>
              <w:tab/>
              <w:t>44:2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5 Сысоев К. – Беседа с учителями воскр школ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40:5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6 Сысоев К. – Беседа с учителями воскр школ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36:3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7 Сысоев К. – Бог не бессилен для вас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30:2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8 Сысоев К. – Бог не бессилен для вас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7:0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09 Сысоев К. – Что хочет Господь нам сказат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22:2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0 Сысоев К. – Что хочет Господь нам сказат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19:1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1 Сысоев К. – Голиаф и Давид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ab/>
              <w:t>25:3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2 Сысоев К. – Голиаф и Давид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ab/>
              <w:t>23:0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3 Сысоев К. – Иди и ты поступай так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19:3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4 Сысоев К. – Иди и ты поступай так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19:4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5 Сысоев К. – Идти по следам Господа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21:5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6 Сысоев К. – Идти по следам Господа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0:1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7 Сысоев К. – Иисус вовеки Тот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>26:3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8 Сысоев К. – Иисус вовеки Тот же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>25:1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19 Сысоев К. – Лучшая пора-труд и болезн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>38:5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0 Сысоев К. – Лучшая пора-труд и болезнь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>35:2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1 Сысоев К. – Материнство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A</w:t>
              <w:tab/>
              <w:tab/>
              <w:tab/>
              <w:t>31:21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</w:rPr>
              <w:t>22 Сысоев К. – Материнство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</w:rPr>
              <w:t>B</w:t>
              <w:tab/>
              <w:tab/>
              <w:tab/>
              <w:tab/>
              <w:t>28: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15:00Z</cp:lastPrinted>
  <dcterms:modified xsi:type="dcterms:W3CDTF">2008-02-04T09:15:00Z</dcterms:modified>
  <cp:revision>24</cp:revision>
  <dc:subject/>
  <dc:title>Мир вам – 2000 г</dc:title>
</cp:coreProperties>
</file>